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ри года назад я, будучи гражданкой Российской Федерации, вышла замуж за иностранца. С этого времени мы с мужем постоянно проживаем в России. В браке у нас родился сын. Муж хочет получить гражданство России. С учетом изложенных обстоятельств имеются ли у мужа какие-то преимущества при получении гражданства России?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, достигшие возраста восемнадцати лет и обладающие дееспособностью, вправе обратиться с заявлениями о приеме в гражданство Российской Федерации в общем порядке при условии, если они проживали на территории России со дня получения вида на жительство и до дня обращения с заявлениями о приеме в гражданство Российской Федерации в течение пяти лет непрерывно, обязуются соблюдать Конституцию Российской Федерации и законодательство России, имеют законный источник средств к существованию, владеют русским языком. Указанные требования содержатся в пп. «а», «б», «в», «д» ч. 1 ст. 13 Федерального закона от 31.05.2002 № 62-ФЗ «О гражданстве Российской Федерации» (далее – ФЗ «О гражданстве Российской Федерации»).</w:t>
      </w:r>
    </w:p>
    <w:p>
      <w:pPr>
        <w:pStyle w:val="Style15"/>
        <w:shd w:fill="FFFFFF" w:val="clear"/>
        <w:spacing w:before="0" w:after="280"/>
        <w:ind w:firstLine="709"/>
        <w:jc w:val="both"/>
        <w:rPr/>
      </w:pPr>
      <w:r>
        <w:rPr>
          <w:sz w:val="28"/>
          <w:szCs w:val="28"/>
        </w:rPr>
        <w:t>Частью 2.2 статьи 14 ФЗ «О гражданстве Российской Федерации» предусмотрено, что иностранный гражданин или лицо без гражданства, временно или постоянно проживающие на территории Российской Федерации, вправе обратиться с заявлением о приеме в гражданство России в упрощенном порядке без соблюдения условий, установленных пунктами «а» и «в» части 1 статьи 13 указанного Федерального закона (о сроке проживания на территории России и наличии законного источника средств к существованию), если указанный гражданин (или лицо) состоит в браке с гражданином Российской Федерации, проживающим на территории России, и имеет в этом браке общих детей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аш супруг при условии соблюдения им Конституции и законодательства Российской Федерации и владения русским языком вправе обратиться с заявлением о приеме в гражданство Российской Федерации в упрощенном порядке без соблюдения условий, предусмотренных пп. «а» и «в» ч. 1 ст. 13 ФЗ «О гражданстве Российской Федерации»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ник Лакского межрайонного прокурора    Буттаев Р. Дж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7:00Z</dcterms:created>
  <dc:creator>Admbelgorod</dc:creator>
  <dc:description/>
  <dc:language>en-US</dc:language>
  <cp:lastModifiedBy>Gulizar</cp:lastModifiedBy>
  <dcterms:modified xsi:type="dcterms:W3CDTF">2021-07-15T06:17:00Z</dcterms:modified>
  <cp:revision>2</cp:revision>
  <dc:subject/>
  <dc:title/>
</cp:coreProperties>
</file>